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Istituto Comprensivo Capaccio Capoluogo “Costabile Carducci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Anno Scolastico ______/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620"/>
        <w:gridCol w:w="2880"/>
        <w:gridCol w:w="2650"/>
      </w:tblGrid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in itin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Plesso: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Ordine di scuola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Denominazione del progett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 xml:space="preserve">Responsabile del progetto:                 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Docenti coinvolti: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artecipazione e 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tinatari :</w:t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.alunni iscrit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requenza : □ assidua ; □regolare □saltuaria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involgimento / interesse alunni : </w:t>
            </w:r>
            <w:r>
              <w:rPr>
                <w:b/>
                <w:sz w:val="23"/>
                <w:szCs w:val="23"/>
              </w:rPr>
              <w:t>□ottimo  □buono □sufficiente □scar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efici riscontrati soprattutto sul piano:</w:t>
            </w:r>
            <w:r>
              <w:rPr>
                <w:b/>
                <w:sz w:val="23"/>
                <w:szCs w:val="23"/>
              </w:rPr>
              <w:t xml:space="preserve"> □ del comportamento □ socializzazione □ motivazione allo studio □nelle competenze disciplinari □ nelle competenze metodologiche □ nelle competenze digital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Punti di forza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3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fficoltà riscontra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Nei temp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Nell’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Negli spaz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egli stru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Di coordin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Di comunicazion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  <w:t>Area di miglior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                                                                                                                       Il refer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43:00Z</dcterms:created>
  <dc:creator>paola</dc:creator>
  <dc:description/>
  <cp:keywords/>
  <dc:language>en-US</dc:language>
  <cp:lastModifiedBy>Utente Windows</cp:lastModifiedBy>
  <cp:lastPrinted>2018-04-18T12:15:00Z</cp:lastPrinted>
  <dcterms:modified xsi:type="dcterms:W3CDTF">2019-05-21T13:40:00Z</dcterms:modified>
  <cp:revision>3</cp:revision>
  <dc:subject/>
  <dc:title>monitoraggio prog. I.C. Via Giulia</dc:title>
</cp:coreProperties>
</file>